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合金屏蔽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合金屏蔽件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23T06:11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