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Shi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Shield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4T03:19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